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.04.01 «Хореографическое искусство» Магистратура 1 курс (заочная форма обучения, </w:t>
      </w:r>
      <w:r>
        <w:rPr>
          <w:b/>
          <w:sz w:val="28"/>
          <w:szCs w:val="28"/>
          <w:u w:val="single"/>
        </w:rPr>
        <w:t>платная</w:t>
      </w:r>
      <w:r>
        <w:rPr>
          <w:b/>
          <w:sz w:val="28"/>
          <w:szCs w:val="28"/>
        </w:rPr>
        <w:t>) Программа «Научные исследования в области педагогики бал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7"/>
        <w:gridCol w:w="6521"/>
      </w:tblGrid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б образовании (название, номер, год оконч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ьева Елизавета Ю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199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калавра (Исполнительский факульт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АХ  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ёва Мария Алексее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19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У ВПО «Санкт Петербургский гуманитарный университет профсоюзов»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дик Анна </w:t>
              <w:br/>
              <w:t>Евгеньевна 20.02.19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ФБОУ ВО МГ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атова Юл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.19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ФГБОУ ВО Академия русского балета им. А.Я. Вагановой 2011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тлина Анастасия Ю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12.2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МГ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Сюзанна Олег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19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ПО «Казанский государственный университет культуры и искусст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тличием) 2015</w:t>
            </w:r>
          </w:p>
        </w:tc>
      </w:tr>
      <w:tr>
        <w:trPr>
          <w:trHeight w:val="1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шеина Мария Пет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19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 МГ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-Гессен-Дармштадский Ил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19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 МГ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укина Анастасия Андр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19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МГУ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21:00Z</dcterms:created>
  <dc:creator>Николай</dc:creator>
  <dc:description/>
  <cp:keywords/>
  <dc:language>en-US</dc:language>
  <cp:lastModifiedBy>Марина Игоревна Петрова</cp:lastModifiedBy>
  <cp:lastPrinted>2021-07-12T17:20:00Z</cp:lastPrinted>
  <dcterms:modified xsi:type="dcterms:W3CDTF">2021-08-31T13:03:00Z</dcterms:modified>
  <cp:revision>7</cp:revision>
  <dc:subject/>
  <dc:title>СПИСОК АБИТУРИЕНТОВ</dc:title>
</cp:coreProperties>
</file>